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Member Graha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69143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58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GRACE D. WAWZYNSKI AS A MEMBER OF THE JACKSONVILLE – DUVAL COUNTY COUNCIL ON ELDER AFFAIRS, REPLACING HARRIET PRUETTE AS THE COUNCIL DISTRICT 13 REPRESENTATIVE, PURSUANT TO CHAPTER 82, </w:t>
      </w:r>
      <w:r>
        <w:rPr>
          <w:i/>
        </w:rPr>
        <w:t>ORDINANCE CODE</w:t>
      </w:r>
      <w:r>
        <w:rPr/>
        <w:t>, FOR A FIRST TERM EXPIR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Grace D. Wawzynski, a Duval County resident, to the Jacksonville – Duval County Council on Elder Affairs, replacing Harriet Pruette as the representative for Council District 13, in accordance with Chapter 82, </w:t>
      </w:r>
      <w:r>
        <w:rPr>
          <w:i/>
        </w:rPr>
        <w:t>Ordinance Code</w:t>
      </w:r>
      <w:r>
        <w:rPr/>
        <w:t>, for a first full two-year term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11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59:00Z</dcterms:created>
  <dc:creator>TeresaK</dc:creator>
  <dc:description/>
  <cp:keywords/>
  <dc:language>en-US</dc:language>
  <cp:lastModifiedBy> </cp:lastModifiedBy>
  <cp:lastPrinted>2009-01-27T08:40:00Z</cp:lastPrinted>
  <dcterms:modified xsi:type="dcterms:W3CDTF">2009-08-12T12:38:00Z</dcterms:modified>
  <cp:revision>5</cp:revision>
  <dc:subject/>
  <dc:title>Introduced by :</dc:title>
</cp:coreProperties>
</file>